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货物服务一览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018"/>
        <w:gridCol w:w="3770"/>
        <w:gridCol w:w="1734"/>
      </w:tblGrid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商品名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零售价（元）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荣誉证书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7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.5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荣誉证书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.2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荣誉证书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6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荣誉证书内芯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3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荣誉证书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20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0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7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昌盛荣誉证书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5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铜锁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.2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6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铁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2mm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6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铁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mm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.8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软玻璃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4*0.6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软玻璃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9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软玻璃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9.7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软玻璃垫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1.3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双鹿指路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LE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筒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6.5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英手电筒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8  8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久量充电式探照灯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49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5.5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久量手充电式探照灯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8.4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久量手电筒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.1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久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锁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9.8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久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锁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10-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.8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形锁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5.6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链条锁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1.3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子弹头插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2.4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子弹头插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.2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强生婴儿牛奶沐浴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9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巨力洗手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m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8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帝洁洗手液（大桶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8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5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舒肤佳纯白清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8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8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5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旁氏洗颜泥控油洗面奶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.6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洗手液壁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.8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斯图加厚自封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只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0mm*240m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9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斯图加厚自封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只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mm*280m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9.5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封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0*4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5.6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自封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.8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自封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1.2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自封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1.8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自封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2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2.9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妙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钢丝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只装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HBC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5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妙洁保鲜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6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妙洁保鲜膜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.7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妙洁钢丝球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HBC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5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妙洁胶棉拖把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67-5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0.9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妙洁经济装保鲜膜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.7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鹰橡胶手套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00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8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次性杯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5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.9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次性桌布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0*1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用标识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*15mm 5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4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色杯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9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色药杯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4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松紧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塑料冷水壶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.5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塑料刷子（鞋刷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4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鞋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4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动喷雾器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84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定时器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Y0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.6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桉树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公斤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,200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皂盒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1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扎带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*2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.1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扎带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*1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.2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扎带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*2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.2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瓶塞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5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堂伞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2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.2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堂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9.2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吸盘粘钩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8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优品吉粘钩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6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肢牵引带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2.6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显示器增高支架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浅胡桃单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7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护士牙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5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护士牙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HS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6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佳友电子秤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2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水水瓶（带盖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1-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1.9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洗毛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毫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.4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洗毛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毫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洗毛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毫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7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洗毛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毫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2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洗毛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毫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钥匙盘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7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钥匙牌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6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异性碟子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款长方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银新窗口对讲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5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蚊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1.6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针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昆虫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.7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振荡器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85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振中纸巾盒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8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9.9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鑫粤华报架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YH7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0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4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穴位贴（膏药贴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cm*12c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1.3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牙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1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号码牌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7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康表面消毒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6.9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舒尔玛刀片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+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1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列威锋双层刀片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.2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列威锋旋转双层刀架剃须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.5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使（舒适）双面刮胡刀架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3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水瓶胆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.5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指甲钳（白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-2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.8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艾灸盒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2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艾灸盒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8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艾美特台地扇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56T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56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爱家香空间空气清新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m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柠檬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.8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奥铝四层梯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P24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65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球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用电池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.8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绷带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.8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别针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4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别针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3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冰箱温度计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8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字温度计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温度计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.8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福秒表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.4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锈钢标本针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.1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锈钢平板车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,107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锈钢钥匙环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8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柄伞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.3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方篓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1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篓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1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晨语拎包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0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3.9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9.7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珍工具箱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寸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.8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除湿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,980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打印机架子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编织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8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倒膜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8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压喷壶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.1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压喷壶（大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1.4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固定带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4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挂钩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钩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S-14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.1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挂钩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S-140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.3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挂钩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钩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S-14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.9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挂篮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.5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强力无痕挂钩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R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4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帆布手套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3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帆布手套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块内六角镂空地毯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3.4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筐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9.8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防护面罩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.8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防滑垫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90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防滑垫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8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防滑垫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2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飞鹰牌单面刀片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8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肥皂盒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1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安康垫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看护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.3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富光商务玻璃杯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1801-SH-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1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露醇加热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6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钢美吉祥鸣笛电水壶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5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1.5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隆兴意见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8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瑞达螺丝盒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2#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斜口盒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6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瑞达螺丝盒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1#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斜口盒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6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戒杆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0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镜子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4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家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5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斑马套扫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.8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家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1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扫斗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8.2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家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8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扫帚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1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净彩胶棉拖把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J-89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7.5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脚踩垃圾桶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4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珠光纸篓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6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纸篓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8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华老式木杆布拖把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9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之郎套扫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91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.5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垃圾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方形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8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.3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木衣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3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木衣架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锈钢衣架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c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8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锈钢衣架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百洁布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6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百象胶皮手套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9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杯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6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纱手套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1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启龙去污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1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衣架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凉拖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.7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拖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.6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拖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.2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拖鞋（洞洞鞋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.4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流氓兔男拖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1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.6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流氓兔男拖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2-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9.5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洞洞鞋（男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0.9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洞洞鞋（女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0.8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球透明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0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1.9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球透明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0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.8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球透明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0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9.8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球整理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83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1.3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球整理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83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2.5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球整理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83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8.8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球整理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83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0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仟佰佳脸盆架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9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鸿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6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法式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F22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.9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鸿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6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法式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F22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.6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鸿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8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式桶全套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F23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8.5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鸿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8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式桶全套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F23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鸿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8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式桶全套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F238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.2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鸿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8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式桶全套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F23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.8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锈钢盆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C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带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4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桶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1.5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K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大桶（有盖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升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.9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彩桶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盆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.8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超市购物篮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抽屉式收纳柜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组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3.8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抽屉式收纳柜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组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2.3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抽屉收纳盒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7.5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室外垃圾桶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90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收纳分类盒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.7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4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收纳盒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.1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收纳框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8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杰虎桌面收纳盒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90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禧天龙收纳盒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8.3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禧天龙收纳盒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2.6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号长方形保鲜盒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1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识盒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5.6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桌面收纳盒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欧米二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9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塑料盘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9.7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塑料盘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6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储物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6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4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品整理分类盒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.8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透明多格塑料盒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5.2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加厚双色塑料收纳筐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色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.8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加厚双色塑料收纳筐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色中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.1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加厚双色塑料收纳筐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色大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1.2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塑料收纳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.5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塑料收纳筐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6.9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整理分类盒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日本进口收纳筐（白色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.9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日式手提收纳篮（白色大号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2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.9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日式手提收纳篮（白色加大号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2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8.2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日式手提收纳篮（白色小号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2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.7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日式手提收纳篮（白色中号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2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.9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晨光桌面清洁桶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94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.2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擦手纸盒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00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枝秀超柔毛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9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枝秀方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5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枝秀方块毛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3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枝秀田园物语毛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枝秀无捻点条毛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6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号毛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11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3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号毛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11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3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号毛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%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A1065W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.5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众森枕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2.7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丛绒纯棉白方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4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抹布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70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2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抹布（棉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2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奥妙净蓝洗衣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6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奥妙柠檬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6g*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9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奥妙透明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6g*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9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奥妙洗衣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5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奥妙洗衣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8KG+1K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4.8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立白洗洁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4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猫洗洁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0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9.2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麦克赛尔计算器用锂电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V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R20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1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双鹿碱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电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+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R0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4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双鹿碱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电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+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R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4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超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电池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粒装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G-BJ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6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超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电池（单粒装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G-BJ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8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超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电池（单节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GR14P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6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超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充电电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毫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P130AAHC-L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1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超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电池（单个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GR6P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超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充电电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毫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P85AAAHC-L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4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超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伏电池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4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6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超霸充电器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超霸快速了充电宝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P24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PPB27GW240-2L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9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3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纽扣电池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6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LR6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池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LR61 9V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.8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R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粒装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R03 1.5V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4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R0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粒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R03-2B 1.5V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6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R1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粒装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R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.3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R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B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粒装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R6 1.5V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4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R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2B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R6-2B 1.5V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6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孚碱性电池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A-1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60 </w:t>
            </w:r>
          </w:p>
        </w:tc>
      </w:tr>
      <w:tr>
        <w:trPr>
          <w:trHeight w:val="39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池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218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9.2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超威电热蚊香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.8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超威电蚊香片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1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超威加大盘无烟蚊香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8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超威玲珑电热蚊香片清香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片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.9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超威杀虫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玫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4.5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超威蚊香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6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客蚊香器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3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.5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蚊香盘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0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无敌电热蚊香片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.30 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蚊拍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9.80 </w:t>
            </w:r>
          </w:p>
        </w:tc>
      </w:tr>
      <w:tr>
        <w:trPr>
          <w:trHeight w:val="34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无敌杀虫剂（无香型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.60 </w:t>
            </w:r>
          </w:p>
        </w:tc>
      </w:tr>
      <w:tr>
        <w:trPr>
          <w:trHeight w:val="34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相印擦手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S0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60</w:t>
            </w:r>
          </w:p>
        </w:tc>
      </w:tr>
      <w:tr>
        <w:trPr>
          <w:trHeight w:val="34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相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T2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软抽（单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T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20</w:t>
            </w:r>
          </w:p>
        </w:tc>
      </w:tr>
      <w:tr>
        <w:trPr>
          <w:trHeight w:val="34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相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2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盒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30</w:t>
            </w:r>
          </w:p>
        </w:tc>
      </w:tr>
      <w:tr>
        <w:trPr>
          <w:trHeight w:val="34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维达手帕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00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20</w:t>
            </w:r>
          </w:p>
        </w:tc>
      </w:tr>
      <w:tr>
        <w:trPr>
          <w:trHeight w:val="34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洁云大盘卷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61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60</w:t>
            </w:r>
          </w:p>
        </w:tc>
      </w:tr>
      <w:tr>
        <w:trPr>
          <w:trHeight w:val="34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风原木有芯卷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+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8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以上预算单价均为零售价           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采购单位：马鞍山市人民医院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标题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Char3">
    <w:name w:val="普通(网站) Char"/>
    <w:qFormat/>
    <w:rPr>
      <w:rFonts w:ascii="宋体;SimSun" w:hAnsi="宋体;SimSun" w:eastAsia="宋体;SimSun" w:cs="Times New Roman"/>
      <w:kern w:val="0"/>
      <w:sz w:val="24"/>
      <w:szCs w:val="24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4">
    <w:name w:val="日期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5">
    <w:name w:val="正文文本 Char"/>
    <w:qFormat/>
    <w:rPr>
      <w:rFonts w:ascii="Arial" w:hAnsi="Arial" w:eastAsia="黑体;SimHei" w:cs="Arial"/>
      <w:b/>
      <w:sz w:val="32"/>
    </w:rPr>
  </w:style>
  <w:style w:type="character" w:styleId="Char11">
    <w:name w:val="正文文本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HTMLChar1">
    <w:name w:val="HTML 预设格式 Char1"/>
    <w:basedOn w:val="Style12"/>
    <w:qFormat/>
    <w:rPr>
      <w:rFonts w:ascii="Arial" w:hAnsi="Arial" w:cs="Arial"/>
      <w:sz w:val="24"/>
      <w:szCs w:val="24"/>
    </w:rPr>
  </w:style>
  <w:style w:type="character" w:styleId="HTMLChar">
    <w:name w:val="HTML 预设格式 Char"/>
    <w:basedOn w:val="Style12"/>
    <w:qFormat/>
    <w:rPr>
      <w:rFonts w:ascii="Courier New" w:hAnsi="Courier New" w:eastAsia="宋体;SimSun" w:cs="Courier New"/>
      <w:sz w:val="20"/>
      <w:szCs w:val="20"/>
    </w:rPr>
  </w:style>
  <w:style w:type="character" w:styleId="CharChar">
    <w:name w:val="Char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10">
    <w:name w:val="Char Char10"/>
    <w:qFormat/>
    <w:rPr>
      <w:rFonts w:ascii="Arial" w:hAnsi="Arial" w:eastAsia="宋体;SimSun" w:cs="Arial"/>
      <w:sz w:val="24"/>
    </w:rPr>
  </w:style>
  <w:style w:type="character" w:styleId="Char6">
    <w:name w:val="正文文本缩进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7">
    <w:name w:val="副标题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1">
    <w:name w:val="正文文本 Char2"/>
    <w:qFormat/>
    <w:rPr>
      <w:rFonts w:ascii="Arial" w:hAnsi="Arial" w:eastAsia="黑体;SimHei" w:cs="Arial"/>
      <w:b/>
      <w:kern w:val="2"/>
      <w:sz w:val="32"/>
    </w:rPr>
  </w:style>
  <w:style w:type="character" w:styleId="Char8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封面日期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正文文字 Char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CharChar2">
    <w:name w:val=" Char Char2"/>
    <w:basedOn w:val="Style12"/>
    <w:qFormat/>
    <w:rPr>
      <w:rFonts w:ascii="Arial" w:hAnsi="Arial" w:eastAsia="宋体;SimSun" w:cs="Arial"/>
      <w:sz w:val="24"/>
      <w:szCs w:val="24"/>
      <w:lang w:bidi="ar-SA"/>
    </w:rPr>
  </w:style>
  <w:style w:type="character" w:styleId="CharChar5">
    <w:name w:val=" Char Char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Char12">
    <w:name w:val="正文文字 Char1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3Char">
    <w:name w:val="正文文本 3 Char"/>
    <w:basedOn w:val="Style12"/>
    <w:qFormat/>
    <w:rPr>
      <w:sz w:val="16"/>
      <w:szCs w:val="16"/>
    </w:rPr>
  </w:style>
  <w:style w:type="character" w:styleId="3Char1">
    <w:name w:val="正文文本 3 Char1"/>
    <w:basedOn w:val="Style12"/>
    <w:qFormat/>
    <w:rPr>
      <w:rFonts w:ascii="Times New Roman" w:hAnsi="Times New Roman" w:eastAsia="宋体;SimSun" w:cs="Times New Roman"/>
      <w:sz w:val="16"/>
      <w:szCs w:val="16"/>
    </w:rPr>
  </w:style>
  <w:style w:type="character" w:styleId="CharChar14">
    <w:name w:val=" Char Char14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0">
    <w:name w:val="纯文本 Char"/>
    <w:qFormat/>
    <w:rPr>
      <w:rFonts w:ascii="宋体;SimSun" w:hAnsi="宋体;SimSun" w:cs="Courier New"/>
    </w:rPr>
  </w:style>
  <w:style w:type="character" w:styleId="Char13">
    <w:name w:val="纯文本 Char1"/>
    <w:basedOn w:val="Style12"/>
    <w:qFormat/>
    <w:rPr>
      <w:rFonts w:ascii="宋体;SimSun" w:hAnsi="宋体;SimSun" w:eastAsia="宋体;SimSun" w:cs="Courier New"/>
      <w:szCs w:val="21"/>
    </w:rPr>
  </w:style>
  <w:style w:type="character" w:styleId="CharChar141">
    <w:name w:val="Char Char14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Times New Roman"/>
      <w:sz w:val="24"/>
    </w:rPr>
  </w:style>
  <w:style w:type="paragraph" w:styleId="2">
    <w:name w:val="正文文字2"/>
    <w:basedOn w:val="TextBody"/>
    <w:qFormat/>
    <w:pPr>
      <w:spacing w:lineRule="atLeast" w:line="360" w:before="0" w:after="60"/>
      <w:ind w:left="72" w:right="72" w:hanging="0"/>
      <w:jc w:val="center"/>
    </w:pPr>
    <w:rPr>
      <w:rFonts w:cs="Arial"/>
      <w:b w:val="false"/>
      <w:sz w:val="21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eastAsia="宋体;SimSun" w:cs="Times New Roman"/>
      <w:sz w:val="16"/>
      <w:szCs w:val="16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节标题"/>
    <w:basedOn w:val="Normal"/>
    <w:next w:val="Normal"/>
    <w:qFormat/>
    <w:pPr>
      <w:widowControl/>
      <w:spacing w:lineRule="atLeast" w:line="289"/>
      <w:jc w:val="center"/>
    </w:pPr>
    <w:rPr>
      <w:color w:val="000000"/>
      <w:kern w:val="0"/>
      <w:sz w:val="28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51:00Z</dcterms:created>
  <dc:creator>Administrator</dc:creator>
  <dc:description/>
  <cp:keywords/>
  <dc:language>en-US</dc:language>
  <cp:lastModifiedBy>微软用户</cp:lastModifiedBy>
  <dcterms:modified xsi:type="dcterms:W3CDTF">2020-05-25T07:08:00Z</dcterms:modified>
  <cp:revision>8</cp:revision>
  <dc:subject/>
  <dc:title/>
</cp:coreProperties>
</file>