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关于健康管理中心</w:t>
      </w:r>
    </w:p>
    <w:p>
      <w:pPr>
        <w:pStyle w:val="Normal"/>
        <w:ind w:firstLine="1320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购买实木（橡木）办公家具的申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院领导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健康管理中心接待室申请购买实木（橡木）家具，以下为数量及询价内容：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70"/>
        <w:gridCol w:w="1399"/>
        <w:gridCol w:w="1420"/>
        <w:gridCol w:w="193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数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（外带电脑滑轮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全部为橡木材质（深胡桃色）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椅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水柜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*0.5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柜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望院领导予以批准，谢谢！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务科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2:59:53Z</dcterms:created>
  <dc:creator>Administrator</dc:creator>
  <dc:description/>
  <dc:language>en-US</dc:language>
  <cp:lastModifiedBy>毁月</cp:lastModifiedBy>
  <dcterms:modified xsi:type="dcterms:W3CDTF">2020-07-28T00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