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" w:hAnsi="黑体" w:eastAsia="黑体" w:cs="宋体"/>
          <w:sz w:val="24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压力抗血栓泵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参数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适用范围：该产品用于在进行间歇式气动压迫的过程中，增加患者的静脉血液流速，从而有助于防止出现深静脉血栓症和肺部栓塞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作时间：连续开机工作时间不应少于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腿套的压力模式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★⑴</w:t>
      </w:r>
      <w:r>
        <w:rPr>
          <w:rFonts w:ascii="宋体" w:hAnsi="宋体" w:cs="宋体"/>
          <w:sz w:val="24"/>
        </w:rPr>
        <w:t>梯度压力：能够保证脚踝，小腿，大腿血液的单向流动，提高血流速度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圆周压力：充气腿套对腿部进行圆周施压，能有效清除静脉瓣后的血液淤积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连续压力：压力循环内，先对脚踝充气，保持适当压压力的同时在对小腿腔充气，达到适当压力后再对大腿腔充气，最后三个腔达到各自设定压力后完成压力循环。能避免静脉瓣受损，清空腿部的血液，确保血液流速稳定在一个较高的水平，从而移动更多的血液，达到最佳的</w:t>
      </w:r>
      <w:r>
        <w:rPr>
          <w:rFonts w:cs="宋体" w:ascii="宋体" w:hAnsi="宋体"/>
          <w:sz w:val="24"/>
        </w:rPr>
        <w:t>DVT</w:t>
      </w:r>
      <w:r>
        <w:rPr>
          <w:rFonts w:ascii="宋体" w:hAnsi="宋体" w:cs="宋体"/>
          <w:sz w:val="24"/>
        </w:rPr>
        <w:t>预防效果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cs="宋体" w:ascii="宋体" w:hAnsi="宋体"/>
          <w:sz w:val="24"/>
        </w:rPr>
        <w:t>6-8</w:t>
      </w:r>
      <w:r>
        <w:rPr>
          <w:rFonts w:ascii="宋体" w:hAnsi="宋体" w:cs="宋体"/>
          <w:sz w:val="24"/>
        </w:rPr>
        <w:t>腔腿套压力模式。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/>
          <w:sz w:val="24"/>
        </w:rPr>
        <w:t>一机双通道，可同时完成双下肢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脚套的压力模式保证脚底静脉丛的血液清空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血管再充盈检测（</w:t>
      </w:r>
      <w:r>
        <w:rPr>
          <w:rFonts w:cs="宋体" w:ascii="宋体" w:hAnsi="宋体"/>
          <w:sz w:val="24"/>
        </w:rPr>
        <w:t>VR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可针对每位患者的生理情况定制治疗。该系统测量肢体中的血管在被系统加压后血液再充盈所需的时间，然后，在后续的循环中将该时间用作两次加压之间的间歇时间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血管再充盈检测自动执行，无需人工干预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在系统第一次启动时达到设定的压力后以及此后每隔三十分钟，都会使用血管再充盈检测方法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显示屏幕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/>
          <w:strike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能够显示不同侧肢体的连接治疗状态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便于临床医生对病情的观察与研究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报警功能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可根据不同情况的自动动画报警做出相应的处理方式，如：压力不够，匹配错误等原因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操作部分：自动化一键式启动，使用简单，方便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机体设计：轻巧设计和可调节式床夹：便于携带和安装，实现随时随地血栓预防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电池：可充电的锂电池，充满电量的电池通常情况可连续工作</w:t>
      </w:r>
      <w:r>
        <w:rPr>
          <w:rFonts w:cs="宋体" w:ascii="宋体" w:hAnsi="宋体"/>
          <w:sz w:val="24"/>
        </w:rPr>
        <w:t>6-8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配置要求：中标商供应每台泵时需随机配置大号、中号腿套各一付；脚套一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招标时要求提供脚套及腿套报价。</w:t>
      </w:r>
    </w:p>
    <w:p>
      <w:pPr>
        <w:pStyle w:val="Normal"/>
        <w:spacing w:lineRule="exact" w:line="480"/>
        <w:ind w:firstLine="480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整机（含腿、脚套） 质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年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6:00Z</dcterms:created>
  <dc:creator>Administrator</dc:creator>
  <dc:description/>
  <dc:language>en-US</dc:language>
  <cp:lastModifiedBy>Administrator</cp:lastModifiedBy>
  <cp:lastPrinted>2020-12-07T16:31:00Z</cp:lastPrinted>
  <dcterms:modified xsi:type="dcterms:W3CDTF">2020-12-08T00:48:30Z</dcterms:modified>
  <cp:revision>5</cp:revision>
  <dc:subject/>
  <dc:title>压力抗血栓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