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ascii="Arial" w:hAnsi="Arial" w:cs="Arial" w:eastAsia="黑体"/>
          <w:sz w:val="36"/>
          <w:szCs w:val="36"/>
        </w:rPr>
        <w:t>关于马鞍山市人民医</w:t>
      </w:r>
      <w:r>
        <w:rPr>
          <w:rFonts w:ascii="Arial" w:hAnsi="Arial" w:cs="Arial" w:eastAsia="黑体"/>
          <w:sz w:val="36"/>
          <w:szCs w:val="36"/>
          <w:lang w:val="en-US" w:eastAsia="zh-CN"/>
        </w:rPr>
        <w:t>院病案数字化翻拍系统维保服务</w:t>
      </w:r>
      <w:r>
        <w:rPr>
          <w:rFonts w:ascii="Arial" w:hAnsi="Arial" w:cs="Arial" w:eastAsia="黑体"/>
          <w:sz w:val="36"/>
          <w:szCs w:val="36"/>
        </w:rPr>
        <w:t>使用单一来源采购的说明</w:t>
      </w:r>
    </w:p>
    <w:p>
      <w:pPr>
        <w:pStyle w:val="TextBody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TextBody"/>
        <w:spacing w:lineRule="exact" w:line="560"/>
        <w:ind w:first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马鞍山市人民医院目前使用由（上海联众网络信息有限公司）开发的病案数字化翻拍系统，用于病案室翻拍保存临床病人病历。根据医院病案室实际工作需求，经马鞍山市人民医院院长办公会议定，同意病案数字化翻拍系统订维保服务一年，预算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万元。</w:t>
      </w:r>
    </w:p>
    <w:p>
      <w:pPr>
        <w:pStyle w:val="TextBody"/>
        <w:spacing w:lineRule="exact" w: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维保包含如下：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保障软件和翻拍设备在整各维保周期内的良好运行，如发生故障，      尽快派人进行故障排查和维护。如遇重大紧急故障，尽快安排专人现场进行技术服务。一般故障在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小时内恢复，重大紧急故障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小时到达现场，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各工作日内解决问题，恢复使用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指定专人或专门小组应对院方技术咨询及服务。</w:t>
      </w:r>
    </w:p>
    <w:p>
      <w:pPr>
        <w:pStyle w:val="TextBody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软件维护文档的编制；向院方维护人员提供培训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市人民医院信息科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6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辛国</dc:creator>
  <dc:description/>
  <dc:language>en-US</dc:language>
  <cp:lastModifiedBy>Administrator</cp:lastModifiedBy>
  <cp:lastPrinted>2020-12-16T09:21:00Z</cp:lastPrinted>
  <dcterms:modified xsi:type="dcterms:W3CDTF">2020-12-16T01:21:15Z</dcterms:modified>
  <cp:revision>3</cp:revision>
  <dc:subject/>
  <dc:title>此次移动医护应用系统主要涉及医生的移动查房系统、护士的移动护理系统和医疗管理等方面。目前医疗集团临床信息系统较为完善，具备以HIS、EMR、LIS、PACS等应用系统，此次将结合现有的应用系统，实现后续的应用延伸，实现移动化办公，提高护理工作人员效率。该移动医护应用系统安装在基于安卓系统的移动终端上使用，该项目专业性较强，有资格承接的潜在投标人较少，并且该项目是2013年集团信息化重点项目，临床急需使用，需要在较短时间内完成采购任务。经过市立医疗集团信息中心专题例会讨论，形成以下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