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非医疗相关用品包（</w:t>
      </w:r>
      <w:r>
        <w:rPr>
          <w:rFonts w:eastAsia="宋体"/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）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69"/>
        <w:gridCol w:w="2591"/>
        <w:gridCol w:w="1609"/>
        <w:gridCol w:w="1418"/>
        <w:gridCol w:w="668"/>
      </w:tblGrid>
      <w:tr>
        <w:trPr>
          <w:trHeight w:val="4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 xml:space="preserve">数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招标单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包埋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塑料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无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包埋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塑料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带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包埋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不锈钢包埋盒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盖玻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*2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M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带样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盖玻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*3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M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盖玻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*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M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盖玻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*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M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磨砂载玻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激光型彩色油漆标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带样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载玻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化粘附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蜡制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带样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擦镜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*15c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带样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.5c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酒精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m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量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玻璃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m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量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m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比重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量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6:23Z</dcterms:created>
  <dc:creator>Administrator</dc:creator>
  <dc:description/>
  <dc:language>en-US</dc:language>
  <cp:lastModifiedBy>Administrator</cp:lastModifiedBy>
  <cp:lastPrinted>2021-05-06T11:50:00Z</cp:lastPrinted>
  <dcterms:modified xsi:type="dcterms:W3CDTF">2021-05-07T01:59:47Z</dcterms:modified>
  <cp:revision>0</cp:revision>
  <dc:subject/>
  <dc:title>非医疗相关用品包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