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336"/>
        <w:gridCol w:w="1209"/>
        <w:gridCol w:w="1204"/>
        <w:gridCol w:w="181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8" w:before="0" w:after="0"/>
              <w:ind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val="en-US" w:eastAsia="zh-CN"/>
              </w:rPr>
              <w:t>序  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8" w:before="0" w:after="0"/>
              <w:ind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val="en-US" w:eastAsia="zh-CN"/>
              </w:rPr>
              <w:t>产品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8" w:before="0" w:after="0"/>
              <w:ind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val="en-US" w:eastAsia="zh-CN"/>
              </w:rPr>
              <w:t>单  价（元）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8" w:before="0" w:after="0"/>
              <w:ind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val="en-US" w:eastAsia="zh-CN"/>
              </w:rPr>
              <w:t>单  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8" w:before="0" w:after="0"/>
              <w:ind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  <w:shd w:fill="FFFFFF" w:val="clear"/>
                <w:lang w:val="en-US" w:eastAsia="zh-CN"/>
              </w:rPr>
              <w:t>数  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8" w:before="0" w:after="0"/>
              <w:ind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  <w:highlight w:val="yellow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43434"/>
                <w:spacing w:val="0"/>
                <w:sz w:val="28"/>
                <w:szCs w:val="28"/>
                <w:highlight w:val="yellow"/>
                <w:shd w:fill="FFFFFF" w:val="clear"/>
                <w:lang w:val="en-US" w:eastAsia="zh-CN"/>
              </w:rPr>
              <w:t>备注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8" w:before="0" w:after="0"/>
              <w:ind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8" w:before="0" w:after="0"/>
              <w:ind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软香大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8" w:before="0" w:after="0"/>
              <w:ind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53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8" w:before="0" w:after="0"/>
              <w:ind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10KG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8" w:before="0" w:after="0"/>
              <w:ind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182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8" w:before="0" w:after="0"/>
              <w:ind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  <w:highlight w:val="yellow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  <w:highlight w:val="yellow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8" w:before="0" w:after="0"/>
              <w:ind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8" w:before="0" w:after="0"/>
              <w:ind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非转基因食用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8" w:before="0" w:after="0"/>
              <w:ind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8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8" w:before="0" w:after="0"/>
              <w:ind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5L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桶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8" w:before="0" w:after="0"/>
              <w:ind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8" w:before="0" w:after="0"/>
              <w:ind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8" w:before="0" w:after="0"/>
              <w:ind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8" w:before="0" w:after="0"/>
              <w:ind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香  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8" w:before="0" w:after="0"/>
              <w:ind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10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8" w:before="0" w:after="0"/>
              <w:ind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2KG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盒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8" w:before="0" w:after="0"/>
              <w:ind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8" w:before="0" w:after="0"/>
              <w:ind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  <w:highlight w:val="yellow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  <w:highlight w:val="yellow"/>
                <w:shd w:fill="FFFFFF" w:val="clear"/>
                <w:lang w:val="en-US" w:eastAsia="zh-CN"/>
              </w:rPr>
              <w:t>品牌不低于“五芳斋””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8" w:before="0" w:after="0"/>
              <w:ind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8" w:before="0" w:after="0"/>
              <w:ind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咸鸭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8" w:before="0" w:after="0"/>
              <w:ind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5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8" w:before="0" w:after="0"/>
              <w:ind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1KG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盒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8" w:before="0" w:after="0"/>
              <w:ind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8" w:before="0" w:after="0"/>
              <w:ind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  <w:highlight w:val="yellow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  <w:highlight w:val="yellow"/>
                <w:shd w:fill="FFFFFF" w:val="clear"/>
                <w:lang w:val="en-US" w:eastAsia="zh-CN"/>
              </w:rPr>
              <w:t>品牌不低于“ 高邮   ”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05-18T01:35:22Z</dcterms:modified>
  <cp:revision>0</cp:revision>
  <dc:subject/>
  <dc:title>序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