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firstLine="361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采购内容：香米、油、酸奶、纯牛奶、月饼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包一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香纳兰泰国茉莉香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kg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袋（不低于香纳兰泰国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鲁花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s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压榨一级花生油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升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桶（不低于鲁花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蒙牛纯甄黄桃燕麦酸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0g*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小盒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盒（不低于蒙牛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伊利有机纯牛奶高端畅饮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0ml*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盒（不低于伊利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上海冠生园提篮月饼礼盒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50g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（不低于上海冠生园品牌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数量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94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包二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香纳兰泰国茉莉香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kg/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袋（不低于香纳兰泰国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鲁花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s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压榨一级花生油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升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桶（不低于鲁花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蒙牛纯甄黄桃燕麦酸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0g*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小盒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盒（不低于蒙牛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伊利有机纯牛奶高端畅饮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0ml*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盒（不低于伊利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上海冠生园提篮月饼礼盒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50g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（不低于上海冠生园品牌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数量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36:10Z</dcterms:created>
  <dc:creator>Administrator</dc:creator>
  <dc:description/>
  <dc:language>en-US</dc:language>
  <cp:lastModifiedBy>木日勿之大</cp:lastModifiedBy>
  <dcterms:modified xsi:type="dcterms:W3CDTF">2022-09-01T04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638B62A846309D7B701C89E7FA3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