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度安徽医科大学马鞍山临床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研究生招录复试</w:t>
      </w:r>
      <w:r>
        <w:rPr>
          <w:rFonts w:ascii="黑体" w:hAnsi="黑体" w:eastAsia="黑体"/>
          <w:sz w:val="44"/>
          <w:szCs w:val="44"/>
          <w:lang w:val="en-US" w:eastAsia="zh-CN"/>
        </w:rPr>
        <w:t>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专业顺序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签</w:t>
      </w:r>
      <w:r>
        <w:rPr>
          <w:rFonts w:ascii="仿宋" w:hAnsi="仿宋" w:cs="仿宋" w:eastAsia="仿宋"/>
          <w:sz w:val="32"/>
          <w:szCs w:val="32"/>
        </w:rPr>
        <w:t>顺序安排面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现场抽签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养分为专业理论知识和技能操作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英语分为英文翻译和英语口试两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由成绩获奖评分和面试表现评分组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流程安排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0-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，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全部进入候考区开始等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秘书</w:t>
      </w:r>
      <w:r>
        <w:rPr>
          <w:rFonts w:ascii="仿宋" w:hAnsi="仿宋" w:cs="仿宋" w:eastAsia="仿宋"/>
          <w:sz w:val="32"/>
          <w:szCs w:val="32"/>
        </w:rPr>
        <w:t>开始对学生的身份进行核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考生材料，</w:t>
      </w:r>
      <w:r>
        <w:rPr>
          <w:rFonts w:ascii="仿宋" w:hAnsi="仿宋" w:cs="仿宋" w:eastAsia="仿宋"/>
          <w:sz w:val="32"/>
          <w:szCs w:val="32"/>
        </w:rPr>
        <w:t>并宣读考场纪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专业理论知识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文翻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节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收取考卷，完成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点进入考官面试阶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考官请学生进行自我介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始英语口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考生专业考官向考生宣读技能操作项目考题，开始技能操作项目考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展示，通过专业考官与考生面试交流，结合学生成绩及获奖等情况综合打分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复试秘书收集考官的打分表，统计好总分，由主考官当场对考生宣读考生复试成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材料收集整理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完成复试情况表的填写，并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业考生的考试材料汇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调档函，交送研究生学院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51</Words>
  <Characters>463</Characters>
  <CharactersWithSpaces>4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xyff</dc:creator>
  <dc:description/>
  <dc:language>en-US</dc:language>
  <cp:lastModifiedBy>孤只丫</cp:lastModifiedBy>
  <cp:lastPrinted>2020-12-24T00:45:00Z</cp:lastPrinted>
  <dcterms:modified xsi:type="dcterms:W3CDTF">2023-03-30T00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9e14643041f1a363b56b6cdb6fcb</vt:lpwstr>
  </property>
  <property fmtid="{D5CDD505-2E9C-101B-9397-08002B2CF9AE}" pid="3" name="KSOProductBuildVer">
    <vt:lpwstr>2052-11.1.0.12980</vt:lpwstr>
  </property>
</Properties>
</file>