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悬吊康复训练器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悬吊康复训练器</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悬吊康复训练器</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0-23T11:09:00Z</dcterms:modified>
  <cp:revision>17</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