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康复设备（三）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肌肉电刺激仪（吞咽）、电脑恒温电蜡疗仪（热敷装置）、超声波治疗仪、磁治疗设备（磁振热治疗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肌肉电刺激仪（吞咽）、电脑恒温电蜡疗仪（热敷装置）、超声波治疗仪、磁治疗设备（磁振热治疗仪）</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0-23T11:12:00Z</dcterms:modified>
  <cp:revision>16</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