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耳鼻咽喉常规检查综合工作台、纯音测听仪（听力计）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28"/>
          <w:szCs w:val="28"/>
        </w:rPr>
        <w:t>纯音测听仪（听力计）</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耳鼻咽喉常规检查综合工作台、</w:t>
      </w:r>
      <w:r>
        <w:rPr>
          <w:rFonts w:ascii="宋体;SimSun" w:hAnsi="宋体;SimSun" w:cs="宋体;SimSun"/>
          <w:b/>
          <w:bCs/>
          <w:sz w:val="28"/>
          <w:szCs w:val="28"/>
        </w:rPr>
        <w:t>纯音测听仪（听力计）</w:t>
      </w:r>
      <w:r>
        <w:rPr>
          <w:sz w:val="30"/>
          <w:szCs w:val="30"/>
        </w:rPr>
        <w:t>须提供整机</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1-06T03:47:00Z</dcterms:modified>
  <cp:revision>2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