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马鞍山市人民医院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本部及东院膜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吸烟亭采购与安装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投标方资质：</w:t>
      </w:r>
      <w:r>
        <w:rPr>
          <w:rFonts w:ascii="Times New Roman" w:hAnsi="Times New Roman" w:cs="Times New Roman" w:eastAsia="华文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供应商</w:t>
      </w:r>
      <w:r>
        <w:rPr>
          <w:rFonts w:ascii="Times New Roman" w:hAnsi="Times New Roman" w:cs="Times New Roman" w:eastAsia="华文仿宋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  <w:t>内须具备货物采购及安装相关资质</w:t>
      </w:r>
      <w:r>
        <w:rPr>
          <w:rFonts w:ascii="Times New Roman" w:hAnsi="Times New Roman" w:cs="Times New Roman" w:eastAsia="华文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供货期</w:t>
      </w:r>
      <w:r>
        <w:rPr>
          <w:rFonts w:ascii="Times New Roman" w:hAnsi="Times New Roman" w:cs="Times New Roman" w:eastAsia="华文仿宋"/>
          <w:sz w:val="32"/>
          <w:szCs w:val="32"/>
        </w:rPr>
        <w:t>：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华文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华文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质保期：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。预算：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4600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服务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本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  <w:t>项目为市人民医院本部及东院膜结构吸烟亭采购及安装，中标方须在人民医院本部及东院安装膜结构吸烟亭各一座，参数及样式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底座直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米，顶棚直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米，顶高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米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吸烟亭为膜结构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Φ7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圆管立柱、顶撑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花纹钢板底座，喷涂白色漆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PU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膜顶蓬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个长条坐凳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个不锈钢灭烟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宋体-WinCharSetFFFF-H;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-WinCharSetFFFF-H;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13335</wp:posOffset>
            </wp:positionV>
            <wp:extent cx="2646045" cy="24079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华文仿宋" w:cs="Times New Roman"/>
          <w:i w:val="false"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" w:cs="Times New Roman" w:ascii="Times New Roman" w:hAnsi="Times New Roman"/>
          <w:i w:val="false"/>
          <w:iCs w:val="false"/>
          <w:caps w:val="false"/>
          <w:smallCaps w:val="false"/>
          <w:color w:val="343434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华文仿宋" w:cs="Times New Roman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华文仿宋" w:cs="Times New Roman" w:ascii="Times New Roman" w:hAnsi="Times New Roman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华文仿宋" w:cs="Times New Roman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</w:pPr>
      <w:r>
        <w:rPr>
          <w:rFonts w:eastAsia="华文仿宋" w:cs="Times New Roman" w:ascii="Times New Roman" w:hAnsi="Times New Roman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sz w:val="32"/>
          <w:szCs w:val="32"/>
        </w:rPr>
        <w:t>招标方式：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采用竞争性谈判方式招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付款方式：安装完毕并验收合格后付款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，质保期结束后支付尾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b2s</dc:creator>
  <dc:description/>
  <dc:language>en-US</dc:language>
  <cp:lastModifiedBy>高杨</cp:lastModifiedBy>
  <cp:lastPrinted>2023-08-04T10:53:00Z</cp:lastPrinted>
  <dcterms:modified xsi:type="dcterms:W3CDTF">2023-11-16T06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8F25A24B24016AF5D85565A7A754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