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color w:val="343434"/>
          <w:sz w:val="24"/>
          <w:szCs w:val="24"/>
        </w:rPr>
      </w:pPr>
      <w:r>
        <w:rPr>
          <w:rFonts w:ascii="微软雅黑" w:hAnsi="微软雅黑" w:cs="微软雅黑" w:eastAsia="微软雅黑"/>
          <w:color w:val="343434"/>
          <w:spacing w:val="0"/>
          <w:sz w:val="24"/>
          <w:szCs w:val="24"/>
        </w:rPr>
        <w:t>附件：</w:t>
      </w:r>
      <w:r>
        <w:rPr>
          <w:rFonts w:ascii="微软雅黑" w:hAnsi="微软雅黑" w:cs="微软雅黑" w:eastAsia="微软雅黑"/>
          <w:color w:val="343434"/>
          <w:spacing w:val="0"/>
          <w:sz w:val="24"/>
          <w:szCs w:val="24"/>
          <w:lang w:val="en-US" w:eastAsia="zh-CN"/>
        </w:rPr>
        <w:t>产品</w:t>
      </w:r>
      <w:r>
        <w:rPr>
          <w:rFonts w:ascii="微软雅黑" w:hAnsi="微软雅黑" w:cs="微软雅黑" w:eastAsia="微软雅黑"/>
          <w:color w:val="343434"/>
          <w:spacing w:val="0"/>
          <w:sz w:val="24"/>
          <w:szCs w:val="24"/>
        </w:rPr>
        <w:t>清单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0"/>
        <w:gridCol w:w="4390"/>
      </w:tblGrid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规格型号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镍铬烤瓷牙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钴铬合金烤瓷牙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08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788" w:leader="none"/>
              </w:tabs>
              <w:spacing w:lineRule="atLeast" w:line="375" w:before="0" w:after="0"/>
              <w:rPr>
                <w:rFonts w:ascii="宋体" w:hAnsi="宋体" w:eastAsia="宋体" w:cs="宋体"/>
                <w:color w:val="3434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美加钴铬合金烤瓷牙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纯钛钢冠、嵌体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钴铬合金桩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铸瓷嵌体、贴面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钴铬合金钢牙、嵌体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角度基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二氧化锆全瓷冠（进口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泽康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二氧化锆全瓷冠（进口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威兰德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二氧化锆全瓷冠（进口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迪瑞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二氧化锆全瓷冠（国产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爱尔创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二氧化锆全瓷冠（国产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贝施美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二氧化锆全瓷冠（国产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沪鸽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二氧化锆全瓷冠（国产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爱迪特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单牙种植用全瓷牙冠（进口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单牙种植用全瓷牙冠（国产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固定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种植导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宋体" w:cs="微软雅黑"/>
                <w:color w:val="34343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铸造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纯钛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43434"/>
                <w:spacing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打印纯钛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切削纯钛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类黄金大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维他灵</w:t>
            </w:r>
            <w:r>
              <w:rPr>
                <w:rFonts w:eastAsia="微软雅黑" w:cs="Calibri"/>
                <w:color w:val="343434"/>
                <w:spacing w:val="0"/>
                <w:sz w:val="24"/>
                <w:szCs w:val="24"/>
              </w:rPr>
              <w:t>2000+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树脂牙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拜耳牙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树脂牙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山八牙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精密附着装置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高弹大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胶托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隐形义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钴铬小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钴铬大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美加钴铬大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美加钴铬小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宝施服钴铬大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宝施服钴铬小支架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宋体" w:cs="微软雅黑"/>
                <w:color w:val="34343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塑钢牙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松风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塑钢牙（沪鸽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全口义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缺隙保持器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改良</w:t>
            </w:r>
            <w:r>
              <w:rPr>
                <w:rFonts w:eastAsia="微软雅黑" w:cs="Calibri"/>
                <w:color w:val="343434"/>
                <w:spacing w:val="0"/>
                <w:sz w:val="24"/>
                <w:szCs w:val="24"/>
              </w:rPr>
              <w:t>Hawley</w:t>
            </w: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保持器</w:t>
            </w:r>
            <w:r>
              <w:rPr>
                <w:rFonts w:ascii="Calibri" w:hAnsi="Calibri" w:cs="Calibri" w:eastAsia="Calibri"/>
                <w:color w:val="343434"/>
                <w:spacing w:val="0"/>
                <w:sz w:val="24"/>
                <w:szCs w:val="24"/>
              </w:rPr>
              <w:t>ⅠⅡⅢ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压膜保持器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反颌颌垫式矫治器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斜面导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支架式螺旋扩弓器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</w:rPr>
              <w:t>双板矫治器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4343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pacing w:val="0"/>
                <w:sz w:val="24"/>
                <w:szCs w:val="24"/>
                <w:lang w:val="en-US" w:eastAsia="zh-CN"/>
              </w:rPr>
              <w:t>活动式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7:15Z</dcterms:created>
  <dc:creator>Administrator</dc:creator>
  <dc:description/>
  <dc:language>en-US</dc:language>
  <cp:lastModifiedBy>WPS_1698740618</cp:lastModifiedBy>
  <dcterms:modified xsi:type="dcterms:W3CDTF">2024-02-21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9941D94749EA92D9EE579433FA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